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派潭镇建设规划，完善城市功能，改善城市环境，促进经济、文化发展，拟征收佳松岭村李北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我镇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70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0170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.45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0.534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.4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0.382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167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70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9167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3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派潭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佳松岭村</w:t>
      </w:r>
      <w:r>
        <w:rPr>
          <w:rFonts w:ascii="Calibri" w:hAnsi="Calibri" w:cs="宋体;SimSun" w:eastAsia="仿宋_GB2312"/>
          <w:kern w:val="0"/>
          <w:sz w:val="32"/>
          <w:szCs w:val="32"/>
        </w:rPr>
        <w:t>李北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451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0.767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2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8-05-21T03:14:00Z</dcterms:modified>
  <cp:revision>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