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增城区新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规划，完善城市功能，改善城市环境，促进经济、文化发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征收巷口村经济联合社的集体土地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5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7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它农用地〈不含养殖水面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利用土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2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（一）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154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262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3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2538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62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33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  <w:szCs w:val="21"/>
              </w:rPr>
              <w:t>2589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86.4649</w:t>
            </w:r>
            <w:r>
              <w:rPr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青苗补偿费</w:t>
      </w:r>
      <w:r>
        <w:rPr>
          <w:rFonts w:eastAsia="仿宋_GB2312" w:ascii="仿宋_GB2312" w:hAnsi="仿宋_GB2312"/>
          <w:sz w:val="32"/>
          <w:szCs w:val="32"/>
        </w:rPr>
        <w:t>52.0212</w:t>
      </w:r>
      <w:r>
        <w:rPr>
          <w:rFonts w:ascii="仿宋_GB2312" w:hAnsi="仿宋_GB2312" w:eastAsia="仿宋_GB2312"/>
          <w:sz w:val="32"/>
          <w:szCs w:val="32"/>
        </w:rPr>
        <w:t>万元，由新塘镇巷口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18T09:11:00Z</dcterms:modified>
  <cp:revision>7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