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32065" cy="1074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7935" cy="1075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1585" cy="1079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9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635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13650" cy="1068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1585" cy="1075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13650" cy="1086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86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7935" cy="1074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10762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13650" cy="1074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38415" cy="10732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44130" cy="1074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38415" cy="10747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32065" cy="10768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1270" cy="10739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3965" cy="10771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35240" cy="10732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8:00Z</dcterms:created>
  <dc:creator>综合处</dc:creator>
  <dc:description/>
  <cp:keywords/>
  <dc:language>en-US</dc:language>
  <cp:lastModifiedBy>综合处</cp:lastModifiedBy>
  <dcterms:modified xsi:type="dcterms:W3CDTF">2012-11-21T08:08:00Z</dcterms:modified>
  <cp:revision>5</cp:revision>
  <dc:subject/>
  <dc:title/>
</cp:coreProperties>
</file>